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7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1"/>
      </w:tblGrid>
      <w:tr>
        <w:trPr/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ООО "КТИ"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 w:val="false"/>
                <w:bCs/>
                <w:i/>
                <w:sz w:val="28"/>
                <w:szCs w:val="28"/>
              </w:rPr>
              <w:t xml:space="preserve">   </w:t>
            </w:r>
            <w:r>
              <w:rPr>
                <w:b w:val="false"/>
                <w:bCs/>
                <w:i/>
                <w:sz w:val="28"/>
                <w:szCs w:val="28"/>
              </w:rPr>
              <w:t xml:space="preserve">Перечень документов необходимых для заключения договора на поставку тепловой энергии с </w:t>
            </w:r>
            <w:r>
              <w:rPr>
                <w:i/>
                <w:sz w:val="28"/>
                <w:szCs w:val="28"/>
              </w:rPr>
              <w:t>УК, ТСН(жилья) (</w:t>
            </w:r>
            <w:r>
              <w:rPr>
                <w:b w:val="false"/>
                <w:bCs/>
                <w:i/>
                <w:sz w:val="28"/>
                <w:szCs w:val="28"/>
              </w:rPr>
              <w:t>Исполнителем коммунальных услуг)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u w:val="single"/>
        </w:rPr>
        <w:t>Для заключения договора Вам необходимо направить в адрес нашей организации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Заявление на заключение договора на поставку тепловой энергии с гарантией оплаты и банковские реквизиты, адрес, конт.тел., при наличии горячего водоснабжения необходимо указать кол-во проживающих</w:t>
      </w:r>
      <w:r>
        <w:rPr>
          <w:i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Устав /Положение юридического лица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видетельство о государственной регистрации и внесении в ЕГРЮЛ юридического лица; Свидетельство о постановке юридического лица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Лицензия на осуществление предпринимательской деятельности по управлению многоквартирными до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ешение органа государственного жилищного надзора о внесении изменений в реестр лицензий субъекта Российской Федерации (</w:t>
      </w:r>
      <w:r>
        <w:rPr>
          <w:i/>
          <w:iCs/>
        </w:rPr>
        <w:t>Решение о включении многоквартирного дома, в отношении которого подается заявление в перечень многоквартирных домов, управление которых осуществляет заявител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eastAsia="ru-RU"/>
        </w:rPr>
        <w:t xml:space="preserve">Документы, подтверждающие полномочия лица, выступающего от имени заяв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lang w:eastAsia="ru-RU"/>
        </w:rPr>
        <w:t xml:space="preserve">Договор на управление многоквартирным домом, заключенный между Застройщиком и УК в установленном законом порядке </w:t>
      </w:r>
      <w:r>
        <w:rPr>
          <w:i/>
          <w:iCs/>
          <w:lang w:eastAsia="ru-RU"/>
        </w:rPr>
        <w:t>(если такой заключе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токол общего собрания собственников помещений в многоквартирном доме, на котором принято решение о выборе в качестве способа управления многоквартирным домом управление управляющей организацией; </w:t>
      </w:r>
      <w:bookmarkStart w:id="0" w:name="_Hlk508097772"/>
    </w:p>
    <w:p>
      <w:pPr>
        <w:pStyle w:val="Normal"/>
        <w:numPr>
          <w:ilvl w:val="0"/>
          <w:numId w:val="2"/>
        </w:numPr>
        <w:jc w:val="both"/>
        <w:rPr/>
      </w:pPr>
      <w:bookmarkEnd w:id="0"/>
      <w:r>
        <w:rPr/>
        <w:t xml:space="preserve">Протокол общего собрания собственников помещений в многоквартирном доме, на котором принято решение о выборе управляющей организации в лице той управляющей организации, которая обращается с заявкой (офертой), </w:t>
      </w:r>
      <w:r>
        <w:rPr>
          <w:u w:val="single"/>
        </w:rPr>
        <w:t>а также договор управления многоквартирным домом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Протокол открытого конкурса по выбору управляющей организации и (или) договор управления многоквартирным домом </w:t>
      </w:r>
      <w:r>
        <w:rPr>
          <w:i/>
          <w:iCs/>
        </w:rPr>
        <w:t>(если таковой заключен</w:t>
      </w:r>
      <w:bookmarkStart w:id="1" w:name="_Hlk508100269"/>
      <w:bookmarkStart w:id="2" w:name="_Hlk508098590"/>
      <w:r>
        <w:rPr/>
        <w:t>)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bookmarkEnd w:id="1"/>
      <w:bookmarkEnd w:id="2"/>
      <w:r>
        <w:rPr/>
        <w:t>Протокол общего собрания собственников помещений в многоквартирном доме, в котором создано товарищество, или протокол общего собрания членов кооператива, в которых зафиксировано (отражено) решение о выборе в качестве способа управления многоквартирным домом управление соответственно товариществом или кооперати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 общего собрания собственников помещений в многоквартирном доме, на котором принято решение о выборе управляющей организации, и (или) договор управления многоквартирным домом, заключенный между товариществом или кооперативом и управляющей организацией (</w:t>
      </w:r>
      <w:r>
        <w:rPr>
          <w:i/>
          <w:iCs/>
        </w:rPr>
        <w:t>если управляющая организация привлечена для управления многоквартирным домом товариществом или кооперативом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ы, содержащие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, или о размере площади жилого дома и отапливаемых помещений надворных построек, а также размере площади земельного участка, не занятого жилым домом и надворными постройками (технический паспорт многоквартирного дома, справка из БТИ) - </w:t>
      </w:r>
      <w:r>
        <w:rPr>
          <w:i/>
          <w:iCs/>
        </w:rPr>
        <w:t>для определения тепловой нагрузки</w:t>
      </w:r>
      <w:r>
        <w:rPr/>
        <w:t>;</w:t>
      </w:r>
    </w:p>
    <w:p>
      <w:pPr>
        <w:pStyle w:val="Standard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Справка о присвоении административного адреса выдаваемой Администрацией МО г. Краснодар </w:t>
      </w:r>
      <w:r>
        <w:rPr>
          <w:i/>
          <w:iCs/>
        </w:rPr>
        <w:t>(в случае изменения адреса объек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/>
        <w:t xml:space="preserve">Список собственников квартир с указанием количества проживающих, либо указать количество в заявлении- </w:t>
      </w:r>
      <w:r>
        <w:rPr>
          <w:i/>
          <w:iCs/>
        </w:rPr>
        <w:t>для определения тепловой нагруз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каз (распоряжение) о назначении лица, ответственного за эксплуатацию теплового оборудования с указанием номера телефона ответственного лица;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роверки знаний лица, ответственного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равное состояние и безопасную эксплуатацию тепловых энерго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Доверенность, либо иной документ на лицо, уполномоченное на подписание финансовых документов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об установке и приеме в эксплуатацию коллективного (общедомового) прибора учет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и наличии такого прибора учета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на обслуживание теплового оборудования (ИТП, тепловая сет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ешение на ввод объекта в эксплуатацию МКД; 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Разрешение на допуск в эксплуатацию энергоустановки тепловой сети, ИТП, системы отопления и ГВС </w:t>
      </w:r>
      <w:r>
        <w:rPr>
          <w:u w:val="single"/>
        </w:rPr>
        <w:t>по постоянной схеме</w:t>
      </w:r>
      <w:r>
        <w:rPr/>
        <w:t xml:space="preserve">, выдаваемое органами Ростехнадзора РФ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а приемки передачи ж/д от застройщика в ТСЖ/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оглашение (согласие) с владельцем промежуточной сети на подачу тепловой энергии через его сети </w:t>
      </w:r>
      <w:r>
        <w:rPr>
          <w:i/>
          <w:iCs/>
        </w:rPr>
        <w:t>– для потребителей энергопринимающие устройства которых подключены к сетям теплоснабжающей организации через сети третьих лиц</w:t>
      </w:r>
      <w:r>
        <w:rPr/>
        <w:t xml:space="preserve"> (в случае отсутствия заключенного договора между владельцем сети и теплоснабжающей организацией); 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 готовности теплопотребляющей установки к отопительному периоду, составленный в установленном законодательством Российской Федерации порядке;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кт разграничения балансовой принадлежности и эксплуатационной ответственности тепловых сетей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    </w:t>
      </w:r>
      <w:r>
        <w:rPr>
          <w:bCs/>
          <w:i/>
        </w:rPr>
        <w:t>*Документы необходимо оформить в ООО «КТИ».</w:t>
      </w:r>
    </w:p>
    <w:p>
      <w:pPr>
        <w:pStyle w:val="Normal"/>
        <w:spacing w:before="0" w:after="0"/>
        <w:ind w:firstLine="36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i/>
          <w:iCs/>
        </w:rPr>
        <w:tab/>
      </w:r>
      <w:r>
        <w:rPr>
          <w:b/>
          <w:bCs/>
          <w:i/>
          <w:iCs/>
          <w:lang w:eastAsia="ru-RU"/>
        </w:rPr>
        <w:t xml:space="preserve">Документы представляются в виде копий, которые должны быть заверены лицами, выдавшими такие документы, или лицом, уполномоченным в соответствии с </w:t>
      </w:r>
      <w:hyperlink r:id="rId2">
        <w:r>
          <w:rPr>
            <w:rStyle w:val="InternetLink"/>
            <w:b/>
            <w:bCs/>
            <w:i/>
            <w:iCs/>
            <w:color w:val="0000FF"/>
            <w:lang w:eastAsia="ru-RU"/>
          </w:rPr>
          <w:t>законодательством</w:t>
        </w:r>
      </w:hyperlink>
      <w:r>
        <w:rPr>
          <w:b/>
          <w:bCs/>
          <w:i/>
          <w:iCs/>
          <w:lang w:eastAsia="ru-RU"/>
        </w:rPr>
        <w:t xml:space="preserve"> Российской Федерации на совершение действий по заверению копий таких докумен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bCs/>
          <w:i/>
          <w:iCs/>
          <w:lang w:eastAsia="ru-RU"/>
        </w:rPr>
        <w:t>Исполнитель вправе представить ресурсоснабжающей организации одновременно оригиналы и копии документов. После сверки идентичности копии и оригинала документа оригинал возвращается исполнителю.</w:t>
      </w:r>
    </w:p>
    <w:sectPr>
      <w:footerReference w:type="default" r:id="rId3"/>
      <w:type w:val="nextPage"/>
      <w:pgSz w:w="11906" w:h="16838"/>
      <w:pgMar w:left="510" w:right="340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06" w:leader="none"/>
      </w:tabs>
      <w:ind w:left="0" w:right="0" w:hanging="0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06" w:leader="none"/>
      </w:tabs>
      <w:ind w:left="-53" w:right="0" w:hanging="0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106" w:leader="none"/>
      </w:tabs>
      <w:ind w:left="-53" w:right="0" w:hanging="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106" w:leader="none"/>
      </w:tabs>
      <w:ind w:left="0" w:right="0" w:hanging="0"/>
      <w:jc w:val="center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106" w:leader="none"/>
      </w:tabs>
      <w:ind w:left="-53" w:right="0" w:hanging="0"/>
      <w:outlineLvl w:val="6"/>
    </w:pPr>
    <w:rPr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106" w:leader="none"/>
      </w:tabs>
      <w:ind w:left="0" w:right="0" w:hanging="0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OpenSymbol;Calibri"/>
      <w:sz w:val="16"/>
      <w:szCs w:val="19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06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napToGrid w:val="false"/>
      <w:ind w:left="-108" w:right="-108" w:hanging="0"/>
      <w:jc w:val="center"/>
    </w:pPr>
    <w:rPr>
      <w:bCs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28BDF8C32256320E82749FE2A9912C5A82626225DF8C997B3739A63C10DE68CD10C368244D5AC0a6s5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5:00Z</dcterms:created>
  <dc:creator>Васильева Наталия Ивановна</dc:creator>
  <dc:description/>
  <cp:keywords/>
  <dc:language>en-US</dc:language>
  <cp:lastModifiedBy>admin</cp:lastModifiedBy>
  <cp:lastPrinted>2018-03-06T10:36:00Z</cp:lastPrinted>
  <dcterms:modified xsi:type="dcterms:W3CDTF">2021-05-18T09:00:00Z</dcterms:modified>
  <cp:revision>17</cp:revision>
  <dc:subject/>
  <dc:title>Мес</dc:title>
</cp:coreProperties>
</file>