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ДОГОВОР №_______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набжения коммунальными ресурсами,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потребляемыми при содержании общего имущества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(КР СОИ)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</w:rPr>
        <w:t>г. Краснодар</w:t>
        <w:tab/>
        <w:tab/>
        <w:tab/>
        <w:tab/>
        <w:tab/>
        <w:tab/>
        <w:t xml:space="preserve">                                             «___» ___________ 20____ г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щество с ограниченной ответственностью «КубаньТеплоИнжиниринг» (ООО «КТИ»), </w:t>
      </w:r>
      <w:r>
        <w:rPr>
          <w:rFonts w:cs="Times New Roman" w:ascii="Times New Roman" w:hAnsi="Times New Roman"/>
          <w:color w:val="000000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</w:rPr>
        <w:t>«Ресурсоснабжающая организация»,</w:t>
      </w:r>
      <w:r>
        <w:rPr>
          <w:rFonts w:cs="Times New Roman" w:ascii="Times New Roman" w:hAnsi="Times New Roman"/>
          <w:color w:val="000000"/>
        </w:rPr>
        <w:t xml:space="preserve"> в лице директора филиала ООО «КТИ» «Темрюкские Тепловые Сети»____________________________________________________________, действующего на основании Положения о филиале от «____»________20___ года и доверенности  №____ от «____»___________20___ года, с одной стороны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_______________________ (_____________________),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  <w:kern w:val="2"/>
          <w:lang w:eastAsia="zh-CN"/>
        </w:rPr>
        <w:t>«Исполнитель»,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в лице __________________________________, действующей(его) на основании _______________</w:t>
      </w:r>
      <w:r>
        <w:rPr>
          <w:rFonts w:cs="Times New Roman" w:ascii="Times New Roman" w:hAnsi="Times New Roman"/>
          <w:b/>
          <w:color w:val="000000"/>
          <w:kern w:val="2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с другой стороны, в дальнейшем совместно именуемые </w:t>
      </w:r>
      <w:r>
        <w:rPr>
          <w:rFonts w:cs="Times New Roman" w:ascii="Times New Roman" w:hAnsi="Times New Roman"/>
          <w:b/>
          <w:color w:val="000000"/>
          <w:kern w:val="2"/>
          <w:lang w:eastAsia="zh-CN"/>
        </w:rPr>
        <w:t>«Стороны»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>1. Общие положения</w:t>
      </w:r>
      <w:r>
        <w:rPr>
          <w:rFonts w:cs="Times New Roman" w:ascii="Times New Roman" w:hAnsi="Times New Roman"/>
          <w:b/>
          <w:bCs/>
          <w:kern w:val="2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00" w:before="0" w:after="0"/>
        <w:ind w:left="0" w:firstLine="70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стоящий договор определяет условия приобретения Исполнителем коммунального ресурса, потребляемого при содержании общего имущества в многоквартирном доме (КР СОИ),</w:t>
      </w:r>
      <w:r>
        <w:rPr>
          <w:rFonts w:cs="Times New Roman" w:ascii="Times New Roman" w:hAnsi="Times New Roman"/>
        </w:rPr>
        <w:t xml:space="preserve"> в необходимых объемах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</w:rPr>
        <w:tab/>
        <w:t>1.2. Понятия, используемые в настоящем договоре, означают следующее: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«Внутридомовые инженерные системы» -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горячему водоснабжению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«Централизованные сети инженерно-технического обеспечения» - совокупность трубопроводов, коммуникаций и других сооружений, предназначенных для подачи коммунальных ресурсов к внутридомовым инженерным системам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«Коммунальный ресурс» - горячая вода (тепловая энергия и холодная вода), используемая Исполнителем для предоставления коммунальных услуг при содержании общего имущества в многоквартирном доме;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«Коммунальная услуга» -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, нежилых помещений, общего имущества в многоквартирном доме в случаях, установленных жилищным законодательством;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«Коллективный (общедомовой) прибор учета» - средство измерения (совокупность средств измерения и дополнительного оборудования), используемое для определения объемов (количества) коммунального ресурса, поданного в многоквартирный дом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«Индивидуальный прибор учета» - средство измерения (совокупность средств измерения и дополнительного оборудования), устанавливаемое на одно жилое или нежилое помещение в многоквартирном доме (за исключением жилого помещения в коммунальной квартире) и используемое для определения объемов (количества) потребления коммунального ресурса в каждом из указанных помещений, жилом доме (части жилого дома)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Индивидуальное потребление» - потребление коммунальных услуг собственником/пользователем жилого, нежилого помещения в многоквартирном доме, определенное в соответствии с требованиями жилищ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«Исполнитель» - юридическое лицо независимо от организационно-правовой формы или индивидуальный предприниматель, на которых возложена обязанность по содержанию общего имущества в многоквартирном доме и (или) предоставляющие потребителю коммунальные услуги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«Потребитель» - лицо, пользующееся на праве собственности или ином законном основании помещением в многоквартирном доме, потребляющее коммунальные услуги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«Ресурсоснабжающая организация» - юридическое лицо независимо от организационно-правовой формы, осуществляющее продажу коммунальных ресурсов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2. Предмет договора.</w:t>
      </w:r>
    </w:p>
    <w:p>
      <w:pPr>
        <w:pStyle w:val="Normal"/>
        <w:widowControl w:val="false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. Ресурсоснабжающая организация обязуется на условиях настоящего договора осуществлять поставку коммунального ресурса в целях содержания общего имущества в многоквартирном доме (МКД), а Исполнитель обязуется на условиях, предусмотренных настоящим договором, оплачивать объем коммунального ресурса, потребленного в целях содержания общедомового имущества МКД, составляющий при наличии коллективного (общедомового) прибора учета  (далее - ОПУ) разницу между показаниями ОПУ и суммой показаний индивидуальных приборов учета (ИПУ) и (или) нормативов потребления коммунальных услуг, а при отсутствии ОПУ как норматив содержания общего имущества (далее - СОИ), установленный в соответствии с действующим законодательством РФ, а также соблюдать предусмотренный договором режим потребления коммунального ресурса, обеспечивать безопасность эксплуатации находящихся в его ведении энергетических сетей и исправность внутридомовых инженерных систем и приборов коммерческого учета, с использованием которых осуществляется потребление и учет коммунального ресурса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u w:val="single"/>
          <w:lang w:eastAsia="zh-CN"/>
        </w:rPr>
      </w:pPr>
      <w:r>
        <w:rPr>
          <w:rFonts w:cs="Times New Roman" w:ascii="Times New Roman" w:hAnsi="Times New Roman"/>
          <w:kern w:val="2"/>
          <w:u w:val="single"/>
          <w:lang w:eastAsia="zh-CN"/>
        </w:rPr>
        <w:t xml:space="preserve">2.2. </w:t>
      </w:r>
      <w:r>
        <w:rPr>
          <w:rFonts w:cs="Times New Roman" w:ascii="Times New Roman" w:hAnsi="Times New Roman"/>
          <w:color w:val="000000"/>
          <w:kern w:val="2"/>
          <w:u w:val="single"/>
          <w:lang w:eastAsia="zh-CN"/>
        </w:rPr>
        <w:t>Поставка коммунального ресурса в целях содержания общедомового имущества производится РСО на следующий объект теплопотреб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</w:rPr>
        <w:t xml:space="preserve">2.2.1. </w:t>
      </w:r>
      <w:r>
        <w:rPr>
          <w:rFonts w:cs="Times New Roman" w:ascii="Times New Roman" w:hAnsi="Times New Roman"/>
          <w:b/>
          <w:bCs/>
          <w:u w:val="single"/>
        </w:rPr>
        <w:t xml:space="preserve">Многоквартирный дом, расположенный по адресу: 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тановленным для Исполнитель графиком теплопотребления с максимумом тепловой нагрузки </w:t>
      </w:r>
      <w:r>
        <w:rPr>
          <w:rFonts w:cs="Times New Roman" w:ascii="Times New Roman" w:hAnsi="Times New Roman"/>
          <w:b/>
          <w:i/>
        </w:rPr>
        <w:t xml:space="preserve">–  </w:t>
      </w:r>
      <w:r>
        <w:rPr>
          <w:rFonts w:cs="Times New Roman" w:ascii="Times New Roman" w:hAnsi="Times New Roman"/>
          <w:b/>
          <w:i/>
          <w:u w:val="single"/>
        </w:rPr>
        <w:t>_____ Гкал/час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0000"/>
        </w:rPr>
        <w:t>объеме на нужды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ВС –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______ м3/час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е тепловые нагрузки по видам и объемам теплопотребления приведены ниже:</w:t>
      </w:r>
    </w:p>
    <w:p>
      <w:pPr>
        <w:pStyle w:val="Standard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а) </w:t>
      </w:r>
      <w:r>
        <w:rPr>
          <w:sz w:val="22"/>
          <w:szCs w:val="22"/>
        </w:rPr>
        <w:t>Максимальная тепловая нагрузка объекта теплопотребления, указанного в п.2.2.1. Договора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топление</w:t>
      </w:r>
      <w:r>
        <w:rPr>
          <w:b/>
          <w:i/>
          <w:smallCaps/>
          <w:sz w:val="22"/>
          <w:szCs w:val="22"/>
        </w:rPr>
        <w:t xml:space="preserve">  -  </w:t>
      </w:r>
      <w:r>
        <w:rPr>
          <w:b/>
          <w:i/>
          <w:smallCaps/>
          <w:sz w:val="22"/>
          <w:szCs w:val="22"/>
          <w:u w:val="single"/>
        </w:rPr>
        <w:t>________</w:t>
      </w:r>
      <w:r>
        <w:rPr>
          <w:b/>
          <w:i/>
          <w:sz w:val="22"/>
          <w:szCs w:val="22"/>
          <w:u w:val="single"/>
        </w:rPr>
        <w:t>Гкал/час</w:t>
      </w:r>
      <w:r>
        <w:rPr>
          <w:smallCaps/>
          <w:sz w:val="22"/>
          <w:szCs w:val="22"/>
          <w:u w:val="single"/>
        </w:rPr>
        <w:t xml:space="preserve">, </w:t>
      </w:r>
    </w:p>
    <w:p>
      <w:pPr>
        <w:pStyle w:val="Standard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на горячее водоснабжение - 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__________ Гкал/час,  </w:t>
      </w:r>
    </w:p>
    <w:p>
      <w:pPr>
        <w:pStyle w:val="Standard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на горячее водоснабжение – 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__________ </w:t>
      </w:r>
      <w:r>
        <w:rPr>
          <w:b/>
          <w:i/>
          <w:color w:val="000000"/>
          <w:sz w:val="22"/>
          <w:szCs w:val="22"/>
          <w:u w:val="single"/>
        </w:rPr>
        <w:t>м3/час.</w:t>
      </w:r>
    </w:p>
    <w:p>
      <w:pPr>
        <w:pStyle w:val="Standard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Годовая поставка коммунального ресурса Исполнителю, определяется ориентировочно, в размере –</w:t>
      </w:r>
      <w:r>
        <w:rPr>
          <w:b/>
          <w:bCs/>
          <w:i/>
          <w:iCs/>
          <w:sz w:val="22"/>
          <w:szCs w:val="22"/>
          <w:u w:val="single"/>
        </w:rPr>
        <w:t>____________ Гкал,</w:t>
      </w:r>
      <w:r>
        <w:rPr>
          <w:sz w:val="22"/>
          <w:szCs w:val="22"/>
        </w:rPr>
        <w:t xml:space="preserve"> в том числе потери в наружных тепловых сетях </w:t>
      </w:r>
      <w:r>
        <w:rPr>
          <w:sz w:val="22"/>
          <w:szCs w:val="22"/>
          <w:u w:val="single"/>
        </w:rPr>
        <w:t>–_______</w:t>
      </w:r>
      <w:r>
        <w:rPr>
          <w:b/>
          <w:i/>
          <w:sz w:val="22"/>
          <w:szCs w:val="22"/>
          <w:u w:val="single"/>
        </w:rPr>
        <w:t xml:space="preserve"> Гкал,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b/>
          <w:bCs/>
          <w:i/>
          <w:iCs/>
          <w:color w:val="000000"/>
          <w:sz w:val="22"/>
          <w:szCs w:val="22"/>
          <w:u w:val="single"/>
        </w:rPr>
        <w:t>________ м3.</w:t>
      </w:r>
      <w:r>
        <w:rPr>
          <w:b/>
          <w:i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>2.3. Обеспечение режима работы тепловых сетей, сооружений и устройств, через которые осуществляется поставка коммунального ресурса, осуществляется РСО и Исполнителем в соответствии с установленной между ними границей эксплуатацион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>Ресурсоснабжающая организация несет ответственность за качество коммунального ресурса на границе раздела внутридомовых сетей и централизованных сетей теплоснабжения. При этом обслуживание внутридомовых систем отопления и горячего водоснабжения осуществляется Исполнителем или лицами, привлекаемыми Исполнителем по договорам оказания услуг по содержанию и (или) выполнению работ на внутридомовых инженерных системах в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2.4. Сроки начала и окончания отопительного периода </w:t>
      </w:r>
      <w:r>
        <w:rPr>
          <w:rFonts w:cs="Times New Roman" w:ascii="Times New Roman" w:hAnsi="Times New Roman"/>
          <w:kern w:val="2"/>
          <w:lang w:eastAsia="zh-CN"/>
        </w:rPr>
        <w:t>устанавливаются органами местного самоуправ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При выполнении настоящего договора, а также по всем вопросам, не оговоренным настоящим договором, Стороны обязуются руководствоваться Федеральным законом от 27.07.2009 № 190-ФЗ «О теплоснабжении» (далее – Закон о теплоснабжении), Федеральным законом от 07.12.2011 № 416-ФЗ «О водоснабжении и водоотведении», Правилами организации теплоснабжения в Российской Федерации, утвержденными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 (далее - Правила организации теплоснабжения), </w:t>
      </w:r>
      <w:bookmarkStart w:id="0" w:name="_Hlk10463944"/>
      <w:r>
        <w:rPr>
          <w:rFonts w:cs="Times New Roman" w:ascii="Times New Roman" w:hAnsi="Times New Roman"/>
          <w:color w:val="000000"/>
        </w:rPr>
        <w:t xml:space="preserve">Правилами, обязательными для заключения договоров между ресурсоснабжающими организациями и управляющими организациями, утвержденными Постановлением Правительства РФ от 14.02.2012г. № 124 </w:t>
      </w:r>
      <w:bookmarkEnd w:id="0"/>
      <w:r>
        <w:rPr>
          <w:rFonts w:cs="Times New Roman" w:ascii="Times New Roman" w:hAnsi="Times New Roman"/>
          <w:color w:val="000000"/>
        </w:rPr>
        <w:t>(далее - Правила заключения договоров ресурсоснабжения), Жилищным кодексом РФ, Гражданским кодексом РФ,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- Закон об энергосбережении), Правилами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354 (далее - Правила предоставления коммунальных услуг), Правилами коммерческого учета тепловой энергии, теплоносителя, утвержденных постановлением Правительства РФ от 18.11.2013 № 1034, Методикой осуществления коммерческого учета тепловой энергии, теплоносителя, утвержденной Приказом Минстроя России от 17.03.2014 № 99/пр (далее - Методика коммерческого учета тепловой энергии, теплоносителя), Правилами технической эксплуатации энергоустановок, утвержденными Приказом Минэнерго РФ от 24.03.2003 № 115 и иными нормативными правовыми актами, в том числе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</w:rPr>
        <w:t>В случае внесения изменений в вышеуказанные нормативные акты, а также в случае принятия новых нормативных актов, регулирующих отношения между Ресурсоснабжающей организацией и Исполнителем, внесения соответствующих изменений в настоящий договор не требуется. В случае, если положения настоящего договора противоречат нормам действующего законодательства, Стороны руководствуются нормами действующего законодательства РФ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3. Права и обязанности сторон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ab/>
        <w:t>3.1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РСО обязана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3.1.1. Осуществлять поставку коммунального ресурса на границе раздела </w:t>
      </w:r>
      <w:r>
        <w:rPr>
          <w:rFonts w:cs="Times New Roman" w:ascii="Times New Roman" w:hAnsi="Times New Roman"/>
          <w:kern w:val="2"/>
          <w:lang w:bidi="ru-RU"/>
        </w:rPr>
        <w:t xml:space="preserve">эксплуатационной ответственности Сторон </w:t>
      </w:r>
      <w:r>
        <w:rPr>
          <w:rFonts w:cs="Times New Roman" w:ascii="Times New Roman" w:hAnsi="Times New Roman"/>
          <w:kern w:val="2"/>
        </w:rPr>
        <w:t>в объеме и качестве, установленных настоящим договором,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в соответствии с температурным графиком работы тепловых сетей 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cs="Times New Roman" w:ascii="Times New Roman" w:hAnsi="Times New Roman"/>
          <w:b/>
          <w:i/>
          <w:kern w:val="2"/>
        </w:rPr>
        <w:t>Приложение № 3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cs="Times New Roman" w:ascii="Times New Roman" w:hAnsi="Times New Roman"/>
          <w:kern w:val="2"/>
        </w:rPr>
        <w:t xml:space="preserve"> с допустимыми действующим законодательством РФ отклонениями параметров качества поставляемого коммунального ресурса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1.2. Обеспечивать исправность, безопасную эксплуатацию и техническое обслуживание централизованных сетей инженерно-технического обеспечения, находящихся на балансе и в зоне эксплуатационной ответственности Ресурсоснабжающей организации и предназначенных для подачи коммунального ресурса.</w:t>
        <w:tab/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1.3. В случаях, предусмотренных законодательством Российской Федерации, предупреждать Исполнителя о предстоящем перерыве, ограничении и прекращении подачи коммунального ресурса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1.4. Осуществлять перерасчет размера платы в случаях, установленных действующим законодательством, на основании предоставленных Исполнителем документов, соответствующих требованиям законодательства РФ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3.2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Исполнитель обязан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2.1. Самостоятельно или с привлечением других лиц осуществлять техническое обслуживание внутридомовых инженерных систем, с использованием которых предоставляются коммунальные услуги потребителю и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- исправность, безопасную эксплуатацию и техническое обслуживание внутридомовых инженерных систе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-соответствие систем горячего водоснабжения и отопления установленным техническим требованиям, выданным техническим условиям и проектной документ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- ежегодно до 10 мая отключение внутридомовой системы установкой заглушек для предотвращения разрывов отопительных приборов и разводящих трубопровод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- сохранность пломб на средствах измер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- коммерческий учет потребляемого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коммунального ресурса</w:t>
      </w:r>
      <w:r>
        <w:rPr>
          <w:rFonts w:cs="Times New Roman" w:ascii="Times New Roman" w:hAnsi="Times New Roman"/>
          <w:kern w:val="2"/>
          <w:lang w:eastAsia="zh-CN"/>
        </w:rPr>
        <w:t>, проводить техническое обслуживание и поверку приборов учета тепловой энергии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3.2.2. Ежегодно до начала отопительного сезона привести в готовность к эксплуатации системы теплоснабжения, организовать работы по гидравлической опрессовке, гидропневматической промывке и ремонту участка теплосети, внутридомовой системы теплоиспользующих установок, находящихся в пределах границ балансовой и эксплуатационной ответственности Исполнителя. Вышеуказанные работы производить в присутствии представителя РСО ежегодно не позднее 30 августа. При проверке выдается заключение в виде акта о подготовке к отопительному периоду и паспорта готовности объекта к отопительному периоду в порядке, предусмотренном Постановлением Госстроя РФ №170 от 27.09.2003г. «Об утверждении правил и норм технической эксплуатации жилищного фонда» и Приказом Минэнерго России от 12.03.2013г. N 103 "Об утверждении Правил оценки готовности к отопительному периоду". РСО вправе праве прекратить или не возобновлять поставку коммунального ресурса в случае </w:t>
      </w:r>
      <w:bookmarkStart w:id="1" w:name="_Hlk27560846"/>
      <w:r>
        <w:rPr>
          <w:rFonts w:cs="Times New Roman" w:ascii="Times New Roman" w:hAnsi="Times New Roman"/>
          <w:kern w:val="2"/>
          <w:lang w:eastAsia="zh-CN"/>
        </w:rPr>
        <w:t>отсутствия актов готовности теплопотребляющих установок к отопительному периоду, составленных в установленном законодательством Российской Федерации порядке</w:t>
      </w:r>
      <w:bookmarkEnd w:id="1"/>
      <w:r>
        <w:rPr>
          <w:rFonts w:cs="Times New Roman" w:ascii="Times New Roman" w:hAnsi="Times New Roman"/>
          <w:kern w:val="2"/>
          <w:lang w:eastAsia="zh-CN"/>
        </w:rPr>
        <w:t>, в соответствии с Постановления Правительства  РФ №808 от 08.08.2012 г. до устранения Исполнителем нарушений, предусмотренных указанными в настоящем пункте НПА и Постановлением Правительства РФ от 18 ноября 2013 г. № 1034 «О коммерческом учете тепловой энергии, теплоносител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ринимать в порядке и сроки, установленные жилищным законодательством, сообщения потребителей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совместно с РСО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Осуществлять контроль качества коммунальных ресурсов и непрерывности их подачи до границ раздела внутридомовых инженерных систем и централизованных сетей инженерно-технического обеспечения, определяемых в п. 7.2. настоящего Договора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3.2.5. Обеспечить по требованию РСО беспрепятственный доступ представителей РСО по их служебным документам или по ее указанию представителям иной организации к системам теплопотребления многоквартирного дома, приборам (узлам) учета коммунального ресурса и иным устройствам, дл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- проверки исправности средств измерений, расположенных в узлах учета, сохранности контрольных пломб и снятия показаний и контроля за снятыми Исполнителем показания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- проведения поверок, ремонта, технического и иного обслуживания, замены средств измерений, расположенных в узлах учета, если они принадлежат РСО, или если РСО обеспечивает обслуживание таких узлов уче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- опломбирования средств измерений, расположенных в узлах учета коммунального ресурс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- проверки сетей теплоснабжения, иных устройств и сооружений, присоединенных к сетям РС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По итогам проверки составляется двусторонний акт, в котором фиксируются результаты проверки, при этом один экземпляр акта вручается Исполнителю не позднее 3 (трех) дней с даты его составления. Исполнитель, в свою очередь, не позднее 3-х дней возвращает РСО подписанный акт. В случае неполучения РСО акта проверки в установленный срок, сведения, указанные в акте, считаются принятыми Исполнителем без замечаний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3.2.6. Немедленно после обнаружения извещать РСО обо всех неисправностях тепловых сетей и теплопотребляющих установок и незамедлительно устранять неполадки (аварии)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3.2.7. При наличии коллективного (общедомового) прибора уче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</w:rPr>
        <w:tab/>
      </w:r>
      <w:r>
        <w:rPr>
          <w:rFonts w:cs="Times New Roman" w:ascii="Times New Roman" w:hAnsi="Times New Roman"/>
          <w:b/>
          <w:color w:val="000000"/>
          <w:kern w:val="2"/>
          <w:lang w:eastAsia="zh-CN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ежемесячно снимать показания прибора учета в период с 24-го числа предыдущего месяца по 23-е число (включительно) текущего месяца и заносить полученные показания в журнал учета показаний коллективных (общедомовых) приборов учета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- не позднее однодневного срока извещать РСО о неисправности приборов учета и производить их ремонт или замену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- обеспечить исправность используемых узлов и приборов учета и производить поверку приборов учета расхода т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епловой энергии в сроки, установленные Госстандартом. После истечения срока поверки приборы учета считаются неисправными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- при установке и эксплуатации приборов учета соблюдать «Правила коммерческого учета тепловой энергии, теплоносителя», а также требования эксплуатации, определенные технической документацией, при этом несоблюдение указанных правил и требований приравнивается к выходу из строя узла учета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</w:rPr>
        <w:tab/>
        <w:t>-предоставить РСО возможность подключения коллективного (общедомового) прибора учета к автоматизированным информационно-измерительным системам учета ресурсов и передачи показаний приборов учета, а также оказывать содействие в согласовании возможности подключения к таким системам индивидуальных и (или) общих (квартирных) приборов учета в случае, если установленные приборы учета позволяют осуществить их подключение к указанным системам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3.2.8. </w:t>
      </w:r>
      <w:r>
        <w:rPr>
          <w:rFonts w:cs="Times New Roman" w:ascii="Times New Roman" w:hAnsi="Times New Roman"/>
          <w:b/>
          <w:bCs/>
          <w:u w:val="single"/>
        </w:rPr>
        <w:t xml:space="preserve">Не позднее 25 числа текущего месяца </w:t>
      </w:r>
      <w:r>
        <w:rPr>
          <w:rFonts w:cs="Times New Roman" w:ascii="Times New Roman" w:hAnsi="Times New Roman"/>
        </w:rPr>
        <w:t>передавать РСО показания ОПУ (с 24-го числа предыдущего месяца по 23-е число (включительно) текущего месяца) и иную информацию, используемую для определения количества (объёма) потребленного МКД коммунального ресурса на СОИ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иной информацией, используемой для определения количества (объёма) потребленного МКД коммунального ресурса на СОИ, Стороны понима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ые сведения о размерах площади каждого жилого и нежилого помещения в МКД, а также об общей площади помещений в МКД, включая помещения, входящие в состав общего имущества в МКД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личестве проживающих и в случае наличия соответствующих данных у Исполнителя, о фактически зарегистрированных граждан в помещ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 оборудовании помещений (жилых и нежилых) индивидуальными приборами учета (далее - ИПУ) (с предоставлением копий актов допуска ИПУ) и показаниях ИПУ за расчетный период.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указанных сведений осуществляется одновременно на бумажном носителе за подписью единоличного исполнительного органа Исполнителя и на электронном носите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6(1) Правил №354 предоставлять РСО сведения из реестра собственников помещений в многоквартирном доме, позволяющие идентифицировать собственников помещений в данном многоквартирном доме (фамилия, имя, отчество (при наличии) собственника помещения в многоквартирном доме, полное наименование и основной государственный регистрационный номер юридического лица, если собственником помещения в многоквартирном доме является юридическое лицо, номер помещения в многоквартирном доме, собственником которого является физическое или юридическое лицо), а также сведения о размерах принадлежащих им долей в праве общей собственности на общее имущество собственников помещений в многоквартирном доме в случае изменения указанных сведений </w:t>
      </w:r>
      <w:r>
        <w:rPr>
          <w:rFonts w:cs="Times New Roman" w:ascii="Times New Roman" w:hAnsi="Times New Roman"/>
          <w:u w:val="single"/>
        </w:rPr>
        <w:t>не позднее 10 рабочих дней со дня такого измен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3.2.9. По требованию РСО в трёхдневный срок предоставлять все необходимые сведения и материалы, относящиеся к системам теплопотребления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</w:rPr>
        <w:tab/>
        <w:t xml:space="preserve">3.2.10. </w:t>
      </w:r>
      <w:r>
        <w:rPr>
          <w:rFonts w:eastAsia="Arial Unicode MS" w:cs="Times New Roman" w:ascii="Times New Roman" w:hAnsi="Times New Roman"/>
          <w:color w:val="000000"/>
          <w:kern w:val="2"/>
          <w:lang w:eastAsia="zh-CN" w:bidi="hi-IN"/>
        </w:rPr>
        <w:t xml:space="preserve">В срок до 3 числа месяца, следующего за расчетным, Исполнитель обязан получить в бухгалтерии РСО универсальный передаточный документ (далее -УПД), подтверждающую объем полученного коммунального ресурса. Исполнитель в срок, не позднее 7 числа месяца, следующего за расчетным обязан вернуть один экземпляр УПД в бухгалтерию РСО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zh-CN" w:bidi="hi-IN"/>
        </w:rPr>
        <w:t>В случае несогласия Исполнителя с выставленными объемами полученного коммунального ресурса, Исполнитель в течение трех рабочих дней со дня получения УПД обязан представить мотивированное возражение об этом, указав данный факт в УП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zh-CN" w:bidi="hi-IN"/>
        </w:rPr>
        <w:t>Если Исполнитель в установленный срок не предоставит в адрес РСО надлежащим образом оформленный УПД  или не представит мотивированных возражений на него, считается, что коммунальный ресурс принят без возражений, а УПД подписан Исполнителем, о чем РСО в УПД делает отметку о его подписании в одностороннем порядке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3.2.11. Уведомлять РСО письменно в трехдневный срок об изменении своего наименования, адреса или банковских реквизитов. При реорганизации либо при переходе прав управления жилым/нежилым фондом, либо иного права на объект теплопотребления третьему лицу, Исполнитель обязан произвести полный расчет за принятый коммунальный ресурс, а также представить РСО наименование и реквизиты, акт передачи технического оборудования правопреемни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3.2.12. При отсутствии точки подключения к сетям РСО заключить соглашение с владельцем промежуточных сетей о согласии на поставку коммунального ресурса по принадлежащим третьему лицу сетям </w:t>
      </w:r>
      <w:bookmarkStart w:id="2" w:name="_Hlk10030102"/>
      <w:r>
        <w:rPr>
          <w:rFonts w:cs="Times New Roman" w:ascii="Times New Roman" w:hAnsi="Times New Roman"/>
          <w:color w:val="000000"/>
          <w:kern w:val="2"/>
          <w:lang w:eastAsia="zh-CN"/>
        </w:rPr>
        <w:t>инженерно-технического обеспечения</w:t>
      </w:r>
      <w:bookmarkEnd w:id="2"/>
      <w:r>
        <w:rPr>
          <w:rFonts w:cs="Times New Roman" w:ascii="Times New Roman" w:hAnsi="Times New Roman"/>
          <w:color w:val="000000"/>
          <w:kern w:val="2"/>
          <w:lang w:eastAsia="zh-CN"/>
        </w:rPr>
        <w:t>, которое будет являться неотъемлемой частью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</w:r>
      <w:r>
        <w:rPr>
          <w:rFonts w:cs="Times New Roman" w:ascii="Times New Roman" w:hAnsi="Times New Roman"/>
          <w:color w:val="000000"/>
          <w:kern w:val="2"/>
          <w:lang w:eastAsia="zh-CN"/>
        </w:rPr>
        <w:t>3.2.13. Назначить приказом лиц, ответственных за эксплуатацию внутридомовых инженерных систем и коллективного (общедомового) прибора учета Исполнителя. Предоставить РСО копию приказа с указанием контактного телефона ответственных лиц, прошедших обучение и проверку знаний в порядке, установленном правилами технической эксплуатации тепловых энергоустановок, утвержденными Приказом Минэнерго России от 24.03.2003 N 115. В случае назначения иного ответственного лица, письменно сообщать об этом РСО в течение 5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</w:r>
      <w:r>
        <w:rPr>
          <w:rFonts w:cs="Times New Roman" w:ascii="Times New Roman" w:hAnsi="Times New Roman"/>
        </w:rPr>
        <w:t>3.2.14. Обеспечивает РСО доступ к общему имуществу в многоквартирном доме для осуществления приостановления или ограничения предоставления коммунальных услуг собственникам и пользователям помещений в многоквартирном доме либо по соглашению с РСО осуществить приостановление или ограничение предоставления коммунальных услуг собственникам и пользователям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bCs/>
          <w:kern w:val="2"/>
        </w:rPr>
        <w:t>3.3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РСО имеет право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3.3.1. Осуществлять контроль соблюдения Исполнителем условий настоящего договора, в том числе технического состояния систем теплопотребления, величины потребления коммунального ресурса</w:t>
      </w:r>
      <w:r>
        <w:rPr>
          <w:rFonts w:cs="Times New Roman" w:ascii="Times New Roman" w:hAnsi="Times New Roman"/>
          <w:b/>
          <w:kern w:val="2"/>
        </w:rPr>
        <w:t xml:space="preserve">, </w:t>
      </w:r>
      <w:r>
        <w:rPr>
          <w:rFonts w:cs="Times New Roman" w:ascii="Times New Roman" w:hAnsi="Times New Roman"/>
          <w:kern w:val="2"/>
        </w:rPr>
        <w:t>согласованной настоящим договором, а также требовать исполнения Исполнителем условий настоящего договора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3.3.2. Проводить ограничение или прекращение подачи коммунального ресурса Исполнителю после соответствующего предупреждения в порядке, предусмотренном действующим законодательством РФ, в следующих случаях: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а) нарушения сроков оплаты потребляемого коммунального ресурса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б) при предоставлении акта территориального органа Федеральной службы по экологическому, технологическому и атомному надзору России о неудовлетворительном состоянии теплопотребляющих установок и \ или сетей Исполнителя, угрожающих аварией или создающих угрозу жизни и безопасности граждан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в) за самовольный ввод в эксплуатацию вновь вводимых и реконструируемых систем теплопотребления, самовольное подключение Исполнителем к своим тепловым сетям других потребителей или самовольное снятие ограничений, введенных РСО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г) для проведения плановых работ по ремонту оборудования, в соответствии с графиком, согласованным органами местного самообразования на территории которого расположены объекты РСО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д) в иных случаях, предусмотренных действующими нормативными актами и настоящим договором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3.3. Делать перерыв в поставке коммунального ресурса на 14 суток в календарном году, по частям или одновременно на один срок в межотопительный период или на период, предусмотренный постановлением органов местного самоуправления, для производства ремонтных работ на основном оборудовании, тепловых сетях и сетях горячего водоснабжения, предварительно предупредив Исполнителя. Исполнитель в этот же период обязан произвести необходимый ремонт или реконструкцию оборудования теплового ввода и внутридомовых инженерных систем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Для принятия неотложных мер по предупреждению или ликвидации аварии, стихийных бедствий и (или) чрезвычайных ситуаций, а также в случае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-технического обеспечения, ограничивать или прекращать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подачу коммунального ресурса, без согласования и без соответствующего предупреждения Исполнителя, с последующим сообщением ему о причинах отключени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3.3.4. Направлять своих представителей, действующих на основании служебных удостоверений, с целью осуществления проверки и обследования систем теплопотребления и горячего водоснабжения и приборов учета Исполнителя, в присутствии Исполнителя с составлением двустороннего акта.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Отказ Исполнителя от подписания акта при выявлении представителями РСО нарушений, является его согласием с выявленными нарушениями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3.3.5. Требовать от Исполнителя внесения платы за потребленный коммунальный ресурс в сроки, установленные договором, а в случае просрочки оплаты, требовать уплаты пени в соответствии с п.9.3. ст.15 ФЗ «О теплоснабжении» №190-ФЗ.  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3.3.6. Не производить включение систем отопления в очередной отопительный сезон при невыполнении Исполнителем необходимых организационно-технических мероприятий в соответствии с предписаниями РСО и отсутствия актов готовности теплопотребляющих установок к отопительному периоду, составленных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3.3.7. В одностороннем порядке, путем направления письменного уведомления Исполнителю, изменять банковские реквизиты РСО, юридический или почтовый адрес РСО, указанные в договоре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3.8. В одностороннем порядке изменять размер платы по настоящему договору при вступлении в силу нормативных правовых актов, изменяющих порядок определения стоимости коммунального ресурса, а также при принятии уполномоченным органом в области государственного регулирования тарифов решения об изменении действующего тарифа (тарифов). В указанных случаях расчеты за коммунальный ресурс будут производиться по стоимости, определенной на основании вновь принятых и вступивших в силу нормативных правовых актов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3.4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Исполнитель имеет право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3.4.1. Контролировать количество, качество и соблюдение режима подачи отпускаемого ему коммунального ресурс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3.4.2. Уменьшить объем потребления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коммунального ресурса</w:t>
      </w:r>
      <w:r>
        <w:rPr>
          <w:rFonts w:cs="Times New Roman" w:ascii="Times New Roman" w:hAnsi="Times New Roman"/>
          <w:kern w:val="2"/>
          <w:lang w:eastAsia="zh-CN"/>
        </w:rPr>
        <w:t xml:space="preserve"> на определенный период, уведомив об этом РСО письменно за 5 календарных дней,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а</w:t>
      </w:r>
      <w:r>
        <w:rPr>
          <w:rFonts w:cs="Times New Roman" w:ascii="Times New Roman" w:hAnsi="Times New Roman"/>
          <w:kern w:val="2"/>
          <w:lang w:eastAsia="zh-CN"/>
        </w:rPr>
        <w:t xml:space="preserve"> при возникновении аварийных ситуаций, без предварительного уведом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 xml:space="preserve">3.4.3. Проводить с РСО сверки расчетов за поставленный коммунальный ресурс, при наличии оснований, в том числе недопоставки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коммунального ресурса</w:t>
      </w:r>
      <w:r>
        <w:rPr>
          <w:rFonts w:cs="Times New Roman" w:ascii="Times New Roman" w:hAnsi="Times New Roman"/>
          <w:kern w:val="2"/>
          <w:lang w:eastAsia="zh-CN"/>
        </w:rPr>
        <w:t xml:space="preserve"> или поставки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коммунального ресурса</w:t>
      </w:r>
      <w:r>
        <w:rPr>
          <w:rFonts w:cs="Times New Roman" w:ascii="Times New Roman" w:hAnsi="Times New Roman"/>
          <w:kern w:val="2"/>
          <w:lang w:eastAsia="zh-CN"/>
        </w:rPr>
        <w:t xml:space="preserve"> ненадлежащего кач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 xml:space="preserve">При этом, факт недопоставки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коммунального ресурса</w:t>
      </w:r>
      <w:r>
        <w:rPr>
          <w:rFonts w:cs="Times New Roman" w:ascii="Times New Roman" w:hAnsi="Times New Roman"/>
          <w:kern w:val="2"/>
          <w:lang w:eastAsia="zh-CN"/>
        </w:rPr>
        <w:t xml:space="preserve"> или поставки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коммунального ресурса</w:t>
      </w:r>
      <w:r>
        <w:rPr>
          <w:rFonts w:cs="Times New Roman" w:ascii="Times New Roman" w:hAnsi="Times New Roman"/>
          <w:kern w:val="2"/>
          <w:lang w:eastAsia="zh-CN"/>
        </w:rPr>
        <w:t xml:space="preserve"> ненадлежащего качества, должен быть подтвержден актом, составленным в присутствии представителя РС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lang w:eastAsia="zh-CN"/>
        </w:rPr>
        <w:t>3.5. Исполнитель не имеет права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>3.5.1. Без согласования с РСО переоборудовать систему теплопотребления и горячего водоснабжения (тепловые пункты, заменять и изменять размеры потокоограничивающих смесителей и наладочных шайб, сопел, клапанов, запорную и спускную арматуру, устанавливать дополнительные секции отопительных приборов, изменять схему циркуляции и т.п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>3.5.2. Производить подпитку и (или) заполнение своих сетей отопления и горячего водоснабжения без согласования с РС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>3.5.3. Присоединять к своим теплосетям и сетям горячего водоснабжения других потребителей без согласования с РСО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ab/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определения объема поставленного/принятого коммунального ресур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4.1. Объем поставленного/принятого по настоящему договору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коммунального ресурса</w:t>
      </w:r>
      <w:r>
        <w:rPr>
          <w:rFonts w:cs="Times New Roman" w:ascii="Times New Roman" w:hAnsi="Times New Roman"/>
          <w:kern w:val="2"/>
          <w:lang w:eastAsia="zh-CN"/>
        </w:rPr>
        <w:t xml:space="preserve"> определяется по вводным коллективным (общедомовым) приборам учета, установленных на границе раздела сетей Исполнителя с сетями РСО и введенными в эксплуатацию в установлен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 xml:space="preserve">При установке вводных коллективных (общедомовых) приборов учета не на границе раздела сетей, объем отпущенного/принятого по настоящему договору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коммунального ресурса</w:t>
      </w:r>
      <w:r>
        <w:rPr>
          <w:rFonts w:cs="Times New Roman" w:ascii="Times New Roman" w:hAnsi="Times New Roman"/>
          <w:kern w:val="2"/>
          <w:lang w:eastAsia="zh-CN"/>
        </w:rPr>
        <w:t xml:space="preserve"> определяется как сумма показаний прибора учета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тепловой энергии, горячего водоснабжения и объем тепловых потерь на участке сети от границы раздела до места установки прибора учета. Объем потерь определяется ежемесячно в соответствии с приказом Минэнерго России от 30.12.2008г. №32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 xml:space="preserve">4.2. В случае установки факта неисправности прибора учета или его демонтажа в связи с поверкой, ремонтом или заменой, а </w:t>
      </w:r>
      <w:r>
        <w:rPr>
          <w:rFonts w:cs="Times New Roman" w:ascii="Times New Roman" w:hAnsi="Times New Roman"/>
          <w:color w:val="000000"/>
          <w:kern w:val="2"/>
          <w:u w:val="single"/>
          <w:lang w:eastAsia="zh-CN"/>
        </w:rPr>
        <w:t xml:space="preserve">также в случае отсутствия ОПУ (общего прибора учета)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объем коммунального ресурса определяется в соответствии с порядком, установленным действующим законодательством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 xml:space="preserve">4.3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ъем коммунального ресурса, поставляемого Ресурсоснабжающей организацией Исполнителю, определяется в соответствии с п. 21, 21(1) </w:t>
      </w:r>
      <w:bookmarkStart w:id="3" w:name="_Hlk10463991"/>
      <w:r>
        <w:rPr>
          <w:rFonts w:eastAsia="Calibri" w:cs="Times New Roman" w:ascii="Times New Roman" w:hAnsi="Times New Roman"/>
          <w:color w:val="000000"/>
          <w:lang w:eastAsia="en-US"/>
        </w:rPr>
        <w:t>Правил, обязательным для заключения договоров между ресурсоснабжающими организациями и управляющими организациями, утвержденными Постановлением Правительства РФ от 14.02.2012г. № 12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bookmarkEnd w:id="3"/>
      <w:r>
        <w:rPr>
          <w:rFonts w:eastAsia="Calibri" w:cs="Times New Roman" w:ascii="Times New Roman" w:hAnsi="Times New Roman"/>
          <w:color w:val="000000"/>
          <w:lang w:eastAsia="en-US"/>
        </w:rPr>
        <w:t>4.4. Стоимость коммунального ресурса, поставляемого Ресурсоснабжающей организацией Исполнителю, определяется в соответствии с п. 22 Правил, обязательным для заключения договоров между ресурсоснабжающими организациями и управляющими организациями, утвержденными Постановлением Правительства РФ от 14.02.2012г. № 124.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5. Порядок расчетов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5.1. Оплата услуг производится Исполнителем по тарифам, утвержденным для РСО, в соответствии с действующим законодательством. Изменение тарифов в период действия договора не требует его переоформления и действует со дня, указанного в соответствующих нормативных актах. Информирование об изменении тарифов осуществляется РСО в соответствии с действующим законодательством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</w:rPr>
        <w:tab/>
        <w:t xml:space="preserve">5.2. </w:t>
      </w:r>
      <w:r>
        <w:rPr>
          <w:rFonts w:eastAsia="Arial Unicode MS" w:cs="Times New Roman" w:ascii="Times New Roman" w:hAnsi="Times New Roman"/>
          <w:color w:val="000000"/>
          <w:kern w:val="2"/>
          <w:lang w:eastAsia="zh-CN" w:bidi="hi-IN"/>
        </w:rPr>
        <w:t xml:space="preserve">РСО ежемесячно оформляет УПД на поставленный/принятый коммунальный ресурс, а Исполнитель обязан получить в бухгалтерии РСО УПД, подтверждающую объем полученного/принятого коммунального ресурса в срок до 3 числа месяца, следующего за расчетным.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  <w:lang w:eastAsia="zh-CN" w:bidi="hi-IN"/>
        </w:rPr>
        <w:tab/>
        <w:t>УПД за месяц датируются последним календарным днем каждого месяца и включают в себя показания приборов учета, а при отсутствии приборов учета – начисления производятся в соответствии с действующим законодательством за расчетный месяц на 00 часов 00 минут первого и последнего дня месяц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>Ежемесячно, в срок до 7 числа месяца, следующего за расчетным, Исполнитель обязан возвращать экземпляр подписанного УПД в адрес РСО, путем направления его почтой, либо нарочно в бухгалтерию РСО</w:t>
      </w:r>
      <w:r>
        <w:rPr>
          <w:rFonts w:cs="Times New Roman" w:ascii="Times New Roman" w:hAnsi="Times New Roman"/>
          <w:kern w:val="2"/>
          <w:lang w:eastAsia="zh-CN"/>
        </w:rPr>
        <w:t>. При непредставлении в указанный срок УПД и отсутствии предъявленных разногласий, УПД считается принятый в редакции РСО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  <w:lang w:eastAsia="zh-CN" w:bidi="hi-IN"/>
        </w:rPr>
        <w:tab/>
        <w:t>5.3. При наличии задолженности по оплате поданного коммунального ресурса, поступившие в адрес РСО платежи, не содержащие ссылку о том, за какой период производится оплата, засчитываются в погашение задолженности по денежному обязательству Исполнителя по настоящему договору, возникшему ране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ab/>
      </w:r>
      <w:r>
        <w:rPr>
          <w:rFonts w:eastAsia="Arial Unicode MS" w:cs="Times New Roman" w:ascii="Times New Roman" w:hAnsi="Times New Roman"/>
          <w:color w:val="000000"/>
          <w:kern w:val="2"/>
          <w:lang w:eastAsia="zh-CN" w:bidi="hi-IN"/>
        </w:rPr>
        <w:t xml:space="preserve">5.4. Расчет за потребленный коммунальный ресурс в расчетном периоде осуществляется </w:t>
      </w:r>
      <w:r>
        <w:rPr>
          <w:rFonts w:eastAsia="Arial Unicode MS" w:cs="Times New Roman" w:ascii="Times New Roman" w:hAnsi="Times New Roman"/>
          <w:b/>
          <w:color w:val="000000"/>
          <w:kern w:val="2"/>
          <w:lang w:eastAsia="zh-CN" w:bidi="hi-IN"/>
        </w:rPr>
        <w:t>не позднее 15 числа месяца следующего за расчетным,</w:t>
      </w:r>
      <w:r>
        <w:rPr>
          <w:rFonts w:eastAsia="Arial Unicode MS" w:cs="Times New Roman" w:ascii="Times New Roman" w:hAnsi="Times New Roman"/>
          <w:color w:val="000000"/>
          <w:kern w:val="2"/>
          <w:lang w:eastAsia="zh-CN" w:bidi="hi-IN"/>
        </w:rPr>
        <w:t xml:space="preserve"> путем перечисления денежных средств на расчетный счет РСО любыми способами, которые допускаются действующим законодательством. Расчетным месяцем считается календарный месяц, в котором отпускался коммунальный ресур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 xml:space="preserve">5.5. </w:t>
      </w:r>
      <w:r>
        <w:rPr>
          <w:rFonts w:cs="Times New Roman" w:ascii="Times New Roman" w:hAnsi="Times New Roman"/>
          <w:kern w:val="2"/>
        </w:rPr>
        <w:t>В</w:t>
      </w:r>
      <w:r>
        <w:rPr>
          <w:rFonts w:cs="Times New Roman" w:ascii="Times New Roman" w:hAnsi="Times New Roman"/>
        </w:rPr>
        <w:t xml:space="preserve"> случае не поступления денежных средств от Исполнителя в срок, указанный в п. 5.4 настоящего договора, Исполнитель уплачивает пени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6. Ответственность сторон и разрешение сп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highlight w:val="yellow"/>
          <w:lang w:eastAsia="zh-CN"/>
        </w:rPr>
      </w:pPr>
      <w:r>
        <w:rPr>
          <w:rFonts w:cs="Times New Roman" w:ascii="Times New Roman" w:hAnsi="Times New Roman"/>
          <w:kern w:val="2"/>
        </w:rPr>
        <w:t>6.1.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За несоблюдение требований к параметрам качества коммунального ресурса РСО несет ответственность, предусмотренную действующим законодательством РФ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2. В случае не предоставления сведений, указанных в п. 3.2.8. настоящего Договора, и (или) предоставления Исполнителем недостоверных сведений убытки РСО, понесенные в связи с уплатой Ресурсоснабжающей организацией штрафа за необоснованное увеличение размера платы за коммунальные услуги, предусмотренного пунктом 155(1) Правил №354, рассчитанного при отсутствии указанных сведений или на основании недостоверных сведений, подлежат возмещению Исполнителем, не предоставившим сведения и (или) предоставившим недостоверные сведения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highlight w:val="yellow"/>
        </w:rPr>
      </w:pPr>
      <w:r>
        <w:rPr>
          <w:rFonts w:cs="Times New Roman" w:ascii="Times New Roman" w:hAnsi="Times New Roman"/>
          <w:kern w:val="2"/>
        </w:rPr>
        <w:t>6.3. РСО не несет ответственности в случае, если перерыв в подаче коммунального ресурса произошел по причине аварийного отключения объектов РСО, либо не по вине РСО, в следствие обстоятельств непреодолимой силы (форс-мажор) от источников электроснабжения, холодного водоснабжения и газоснабжения, принадлежащих третьим лицам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4. Ответственным лицами за выполнение условий настоящего договора являются подписанты настоящего договора, а также со стороны РСО - главный инженер, со стороны Исполнителя - лицо, ответственное за эксплуатацию теплового оборудования Исполнителя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6.5. Все споры, возникшие между сторонами, решаются путем переговоров. Срок рассмотрения претензии 5 рабочих дней с даты ее получения. В случае недостижения между сторонами соглашения по претензиям, спор подлежит рассмотрению в Арбитражном суде Краснодарского края.  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6.6. В случае не поступления денежных средств (просрочка оплаты потребленного коммунального ресурса) от Исполнителя в срок, указанный в п. 5.4. настоящего договора, Исполнитель оплачивает РСО пеню в соответствии с п.9.3. ст.15 ФЗ «О теплоснабжении» №190-ФЗ. 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7. Прочие услов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</w:rPr>
        <w:tab/>
        <w:t>7</w:t>
      </w:r>
      <w:r>
        <w:rPr>
          <w:rFonts w:cs="Times New Roman" w:ascii="Times New Roman" w:hAnsi="Times New Roman"/>
          <w:kern w:val="2"/>
          <w:lang w:eastAsia="zh-CN"/>
        </w:rPr>
        <w:t>.1. Стороны допускают обмен экземплярами настоящего договора, приложений и дополнительных соглашений к нему, подписанных одной стороной, сканированных и направленных другой стороне по адресам электронной почты, указанным в разделе 10 настоящего договора, признавая тем самым юридическую силу названных документов. Стороны также признают юридическую силу всех прочих документов уведомлений, претензий, направленных друг другу в электронном виде во исполнение настоящего договора по указанным адресам электронной почты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7.2. Границей ответственности за состояние и обслуживание тепловых сетей, а также за качество коммунального ресурса, устанавливая Актом разграничения балансовой принадлежности и эксплуатационной ответственности тепловых сетей </w:t>
      </w:r>
      <w:r>
        <w:rPr>
          <w:rFonts w:cs="Times New Roman" w:ascii="Times New Roman" w:hAnsi="Times New Roman"/>
          <w:b/>
          <w:bCs/>
          <w:i/>
          <w:iCs/>
        </w:rPr>
        <w:t xml:space="preserve">(Приложение №2).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7.3. Исполнитель обязан обеспечить учет поставляемого коммунального ресурса с применением приборов учета при осуществлении расчетов с РСО в порядке и в сроки, установленные действующим законодательством РФ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7.4. Исполнитель несет ответственность, в том числе за действия потребителей, предусмотренные пунктом 35 Правил № 354, которые повлекли нарушение установленных настоящим договором показателей качества и объема коммунального ресурса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7.5. Отсутствие прибора учета, необходимого для контроля качества коммунального ресурса у Исполнителя, лишает последнего права предъявлять претензии Ресурсоснабжающей организации по качеству коммунального ресур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 xml:space="preserve">7.6. Настоящий Договор вступает в силу с момента его подписания и распространяет свое действие на взаимоотношения сторон </w:t>
      </w:r>
      <w:r>
        <w:rPr>
          <w:rFonts w:cs="Times New Roman" w:ascii="Times New Roman" w:hAnsi="Times New Roman"/>
          <w:b/>
          <w:bCs/>
          <w:kern w:val="2"/>
          <w:lang w:eastAsia="zh-CN"/>
        </w:rPr>
        <w:t xml:space="preserve">с </w:t>
      </w:r>
      <w:r>
        <w:rPr>
          <w:rFonts w:cs="Times New Roman" w:ascii="Times New Roman" w:hAnsi="Times New Roman"/>
          <w:b/>
          <w:bCs/>
          <w:i/>
          <w:kern w:val="2"/>
          <w:u w:val="single"/>
          <w:lang w:eastAsia="zh-CN"/>
        </w:rPr>
        <w:t>«_____» ___________20__г.</w:t>
      </w:r>
      <w:r>
        <w:rPr>
          <w:rFonts w:cs="Times New Roman" w:ascii="Times New Roman" w:hAnsi="Times New Roman"/>
          <w:b/>
          <w:bCs/>
          <w:kern w:val="2"/>
          <w:lang w:eastAsia="zh-CN"/>
        </w:rPr>
        <w:t xml:space="preserve"> по </w:t>
      </w:r>
      <w:r>
        <w:rPr>
          <w:rFonts w:cs="Times New Roman" w:ascii="Times New Roman" w:hAnsi="Times New Roman"/>
          <w:b/>
          <w:bCs/>
          <w:i/>
          <w:kern w:val="2"/>
          <w:u w:val="single"/>
          <w:lang w:eastAsia="zh-CN"/>
        </w:rPr>
        <w:t>«_____» __________ 20__г.,</w:t>
      </w:r>
      <w:r>
        <w:rPr>
          <w:rFonts w:cs="Times New Roman" w:ascii="Times New Roman" w:hAnsi="Times New Roman"/>
          <w:kern w:val="2"/>
          <w:lang w:eastAsia="zh-CN"/>
        </w:rPr>
        <w:t xml:space="preserve"> а по расчетам до полного их исполн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lang w:eastAsia="zh-CN"/>
        </w:rPr>
        <w:tab/>
        <w:t xml:space="preserve">7.7. </w:t>
      </w:r>
      <w:r>
        <w:rPr>
          <w:rFonts w:cs="Times New Roman" w:ascii="Times New Roman" w:hAnsi="Times New Roman"/>
          <w:kern w:val="2"/>
          <w:u w:val="single"/>
          <w:lang w:eastAsia="zh-CN"/>
        </w:rPr>
        <w:t>Договор считается ежегодно продленным</w:t>
      </w:r>
      <w:r>
        <w:rPr>
          <w:rFonts w:cs="Times New Roman" w:ascii="Times New Roman" w:hAnsi="Times New Roman"/>
          <w:kern w:val="2"/>
          <w:lang w:eastAsia="zh-CN"/>
        </w:rPr>
        <w:t>, если за месяц до окончания срока его действия не последует заявление одной из сторон об отказе от настоящего Договора или его пересмот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iCs/>
          <w:kern w:val="2"/>
          <w:lang w:eastAsia="zh-CN"/>
        </w:rPr>
      </w:pPr>
      <w:r>
        <w:rPr>
          <w:rFonts w:cs="Times New Roman" w:ascii="Times New Roman" w:hAnsi="Times New Roman"/>
          <w:bCs/>
          <w:iCs/>
          <w:kern w:val="2"/>
          <w:lang w:eastAsia="zh-CN"/>
        </w:rPr>
        <w:t xml:space="preserve">7.8. </w:t>
      </w:r>
      <w:r>
        <w:rPr>
          <w:rFonts w:cs="Times New Roman" w:ascii="Times New Roman" w:hAnsi="Times New Roman"/>
          <w:bCs/>
          <w:iCs/>
          <w:kern w:val="2"/>
          <w:u w:val="single"/>
          <w:lang w:eastAsia="zh-CN"/>
        </w:rPr>
        <w:t>Договор ресурсоснабжения прекращается одновременно</w:t>
      </w:r>
      <w:r>
        <w:rPr>
          <w:rFonts w:cs="Times New Roman" w:ascii="Times New Roman" w:hAnsi="Times New Roman"/>
          <w:bCs/>
          <w:iCs/>
          <w:kern w:val="2"/>
          <w:lang w:eastAsia="zh-CN"/>
        </w:rPr>
        <w:t xml:space="preserve"> с прекращением договора управления многоквартирным домом в случае исключения сведений о многоквартирном доме из реестра лицензий субъекта Российской Федерации, а также в случае, если действие лицензии прекращено или она аннулиров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7.9. В случае выбытия источника теплоснабжения из владения РСО, поставщиком коммунального ресурса для Исполнителя будет являться лицо, к которому перешли права владения на источник теплоснаб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  <w:t>8. Порядок расторжения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8.1. Настоящий договор может быть расторгну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а) по соглашению стор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б) по решению суда в случаях, предусмотренных действующим законодательством РФ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в) в одностороннем порядке по заявлению РСО, путем направления Исполнителю письменного уведомления, в случае неоднократного нарушения Исполнителем сроков оплаты поданного ему коммунального ресурса. Договор считается расторгнутым с даты, указанной в уведомлении Исполнителю.</w:t>
      </w:r>
    </w:p>
    <w:p>
      <w:pPr>
        <w:pStyle w:val="Style20"/>
        <w:spacing w:before="0" w:after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ab/>
        <w:t>8.2. Исполнитель вправе отказаться от исполнения договора в случае прекращения обязанности по содержанию общего имущества многоквартирного дома. Исполнитель обязан оплатить поставленный до момента расторжения настоящего договора коммунальный ресурс в полном объеме, в сроки, определенные договором и исполнить иные возникшие до момента расторжения договора обязательства</w:t>
      </w:r>
      <w:r>
        <w:rPr>
          <w:bCs/>
          <w:iCs/>
          <w:kern w:val="2"/>
          <w:sz w:val="22"/>
          <w:szCs w:val="22"/>
          <w:lang w:eastAsia="zh-CN"/>
        </w:rPr>
        <w:t>.</w:t>
      </w:r>
    </w:p>
    <w:p>
      <w:pPr>
        <w:pStyle w:val="Style20"/>
        <w:spacing w:before="0" w:after="0"/>
        <w:jc w:val="both"/>
        <w:rPr>
          <w:kern w:val="2"/>
          <w:sz w:val="22"/>
          <w:szCs w:val="22"/>
          <w:highlight w:val="yellow"/>
          <w:lang w:eastAsia="zh-CN"/>
        </w:rPr>
      </w:pPr>
      <w:r>
        <w:rPr>
          <w:bCs/>
          <w:iCs/>
          <w:kern w:val="2"/>
          <w:sz w:val="22"/>
          <w:szCs w:val="22"/>
          <w:lang w:eastAsia="zh-C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b/>
          <w:iCs/>
          <w:kern w:val="2"/>
          <w:lang w:eastAsia="zh-CN"/>
        </w:rPr>
        <w:t>9. Заключительные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iCs/>
          <w:kern w:val="2"/>
          <w:lang w:eastAsia="zh-CN"/>
        </w:rPr>
        <w:tab/>
        <w:t>9.1. Настоящий договор составлен на ___ листах в двух экземплярах, по одному для каждой из сторон, каждый из которых имеет одинаковую юридическую сил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iCs/>
          <w:kern w:val="2"/>
          <w:lang w:eastAsia="zh-CN"/>
        </w:rPr>
        <w:tab/>
        <w:t>9.2. 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iCs/>
          <w:kern w:val="2"/>
          <w:lang w:eastAsia="zh-CN"/>
        </w:rPr>
        <w:tab/>
        <w:t>9.3. Любые изменения и дополнения к настоящему договору должны быть оформлены в письменном виде и подписаны полномочными представителями сторон, после чего они становятся неотъемлемой частью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iCs/>
          <w:kern w:val="2"/>
          <w:lang w:eastAsia="zh-CN"/>
        </w:rPr>
        <w:tab/>
        <w:t>9.4. Перечень приложений, являющихся неотъемлемой частью настоящего Договора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4677" w:leader="none"/>
        </w:tabs>
        <w:suppressAutoHyphens w:val="true"/>
        <w:autoSpaceDE w:val="false"/>
        <w:spacing w:lineRule="auto" w:line="240" w:before="0" w:after="0"/>
        <w:ind w:left="708" w:hanging="708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kern w:val="2"/>
          <w:u w:val="single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</w:r>
      <w:r>
        <w:rPr>
          <w:rFonts w:cs="Times New Roman" w:ascii="Times New Roman" w:hAnsi="Times New Roman"/>
          <w:kern w:val="2"/>
          <w:u w:val="single"/>
          <w:lang w:eastAsia="zh-CN"/>
        </w:rPr>
        <w:t xml:space="preserve">1. График отпуска 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  <w:lang w:eastAsia="zh-CN"/>
        </w:rPr>
        <w:t>(Приложение №1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kern w:val="2"/>
          <w:u w:val="single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</w:r>
      <w:r>
        <w:rPr>
          <w:rFonts w:cs="Times New Roman" w:ascii="Times New Roman" w:hAnsi="Times New Roman"/>
          <w:kern w:val="2"/>
          <w:u w:val="single"/>
          <w:lang w:eastAsia="zh-CN"/>
        </w:rPr>
        <w:t>2.Акт разграничения балансовой принадлежности и эксплуатационной ответственности за теплопотребляющее оборудование и тепловые сети (при наличии наружных тепловых сетей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  <w:lang w:eastAsia="zh-CN"/>
        </w:rPr>
        <w:t>) (Приложение №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u w:val="single"/>
          <w:lang w:eastAsia="zh-CN"/>
        </w:rPr>
      </w:pPr>
      <w:r>
        <w:rPr>
          <w:rFonts w:cs="Times New Roman" w:ascii="Times New Roman" w:hAnsi="Times New Roman"/>
          <w:kern w:val="2"/>
          <w:u w:val="single"/>
          <w:lang w:eastAsia="zh-CN"/>
        </w:rPr>
        <w:t xml:space="preserve">3. Температурный график 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  <w:lang w:eastAsia="zh-CN"/>
        </w:rPr>
        <w:t>(Приложение №3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u w:val="single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</w:r>
      <w:r>
        <w:rPr>
          <w:rFonts w:cs="Times New Roman" w:ascii="Times New Roman" w:hAnsi="Times New Roman"/>
          <w:color w:val="000000"/>
          <w:kern w:val="2"/>
          <w:lang w:eastAsia="zh-CN"/>
        </w:rPr>
        <w:t>4</w:t>
      </w:r>
      <w:r>
        <w:rPr>
          <w:rFonts w:cs="Times New Roman" w:ascii="Times New Roman" w:hAnsi="Times New Roman"/>
          <w:color w:val="000000"/>
          <w:kern w:val="2"/>
          <w:u w:val="single"/>
          <w:lang w:eastAsia="zh-CN"/>
        </w:rPr>
        <w:t>. Акт допуска в эксплуатацию узла учета (при наличии прибора учет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</w:r>
      <w:r>
        <w:rPr>
          <w:rFonts w:cs="Times New Roman" w:ascii="Times New Roman" w:hAnsi="Times New Roman"/>
          <w:kern w:val="2"/>
          <w:lang w:eastAsia="zh-CN"/>
        </w:rPr>
        <w:tab/>
      </w:r>
      <w:r>
        <w:rPr>
          <w:rFonts w:cs="Times New Roman" w:ascii="Times New Roman" w:hAnsi="Times New Roman"/>
          <w:color w:val="000000"/>
          <w:kern w:val="2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  <w:t>10. ЮРИДИЧЕСКИЕ АДРЕСА, РЕКВИЗИТЫ И ПОДПИСИ СТОРОН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245"/>
      </w:tblGrid>
      <w:tr>
        <w:trPr>
          <w:trHeight w:val="565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«Ресурсоснабжающая организац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>Общество с ограниченной ответственностью «КубаньТеплоИнжини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>(ООО «КТ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Юридический и фактический адрес: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 xml:space="preserve">350058, Российская федерация, 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>г. Краснодар, ул. Кубанская, д. 52, пом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Почтовый адрес: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>3500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 xml:space="preserve">Российская федерация, 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>г. Краснодар, ул. Московская, д.140, а/я 6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>2311194722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 КПП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>23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ОГРН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>1152311010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Бан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К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Тел.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>8 (800) 222-16-92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Calibri" w:cs="Times New Roman"/>
                <w:b/>
                <w:b/>
                <w:kern w:val="2"/>
                <w:lang w:val="en-US"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val="en-US" w:eastAsia="ar-SA" w:bidi="hi-IN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2"/>
                  <w:lang w:val="en-US" w:eastAsia="ar-SA" w:bidi="hi-IN"/>
                </w:rPr>
                <w:t>kubantepl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Calibri" w:cs="Times New Roman"/>
                <w:b/>
                <w:b/>
                <w:kern w:val="2"/>
                <w:lang w:val="en-US" w:eastAsia="ar-SA" w:bidi="hi-I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val="en-US"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>Филиал</w:t>
            </w:r>
            <w:r>
              <w:rPr>
                <w:rFonts w:eastAsia="Calibri" w:cs="Times New Roman" w:ascii="Times New Roman" w:hAnsi="Times New Roman"/>
                <w:b/>
                <w:kern w:val="2"/>
                <w:lang w:val="en-US" w:eastAsia="ar-SA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>ООО</w:t>
            </w:r>
            <w:r>
              <w:rPr>
                <w:rFonts w:eastAsia="Calibri" w:cs="Times New Roman" w:ascii="Times New Roman" w:hAnsi="Times New Roman"/>
                <w:b/>
                <w:kern w:val="2"/>
                <w:lang w:val="en-US" w:eastAsia="ar-SA" w:bidi="hi-I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>КТИ</w:t>
            </w:r>
            <w:r>
              <w:rPr>
                <w:rFonts w:eastAsia="Calibri" w:cs="Times New Roman" w:ascii="Times New Roman" w:hAnsi="Times New Roman"/>
                <w:b/>
                <w:kern w:val="2"/>
                <w:lang w:val="en-US" w:eastAsia="ar-SA" w:bidi="hi-IN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>«Темрюкские Тепловые се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: 353500, Краснодарский край, Темрюкский район, г. Темрюк, ул. Ленина, д 2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11194722 КПП 235243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ГРН 1152311010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>Директор филиала ООО «КТИ» «Темрюкские Теплов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ar-SA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>________________/____________________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Исполнит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ИНН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______________ </w:t>
            </w: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КПП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ГРН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Банк: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р/с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л/с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Тел.: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kern w:val="2"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__________________________/_______________/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134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5" w:leader="none"/>
        <w:tab w:val="center" w:pos="4677" w:leader="none"/>
        <w:tab w:val="center" w:pos="5128" w:leader="none"/>
        <w:tab w:val="right" w:pos="935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left" w:pos="795" w:leader="none"/>
        <w:tab w:val="center" w:pos="4677" w:leader="none"/>
        <w:tab w:val="center" w:pos="5128" w:leader="none"/>
        <w:tab w:val="right" w:pos="935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СО______________________</w:t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                              Исполнитель___________________________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F0B03271F3FAED49AD0F585366A31CB8BB351590BDD3D91F475FD25342E2F7EB4F379D8BAF0D4F1497AE499CF9206779680CDDE8E42FAxDkBN" TargetMode="External"/><Relationship Id="rId3" Type="http://schemas.openxmlformats.org/officeDocument/2006/relationships/hyperlink" Target="mailto:kubantepl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5:00Z</dcterms:created>
  <dc:creator>УО_________________________</dc:creator>
  <dc:description/>
  <cp:keywords/>
  <dc:language>en-US</dc:language>
  <cp:lastModifiedBy>admin</cp:lastModifiedBy>
  <cp:lastPrinted>2019-12-19T09:53:00Z</cp:lastPrinted>
  <dcterms:modified xsi:type="dcterms:W3CDTF">2021-08-02T08:13:00Z</dcterms:modified>
  <cp:revision>13</cp:revision>
  <dc:subject/>
  <dc:title/>
</cp:coreProperties>
</file>